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FHO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ITFIRE HODGEPODG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y Barn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HODTRV is a fast paced eclectic trivia game desig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door feature within the SPITFIRE Bulletin Board System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installed as a sysop configurable command from the Main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essage menus of SPITFIRE.  A data file containing over 600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is randomly accessed and displayed to the scree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question that is displayed, four multiple choic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from which the player may select.  SFHODTRV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 ten seconds to read the question and respond with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the answer they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HODTRV SETUP AS A SPITFI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up SFHODTRV to be executed as a door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arate directory be set up for it.  For explanation purposes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e directory DOORA is created for use with SFHODTRV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ust then be placed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HODTRV.EXE    The actual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HODTRV.DAT    The data file containing the trivia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HODTRV.TOP    This is a listing of the top ten players.  SFHODT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create this file if it is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HODTRV.LMT    This allows you to set time limit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op will then need to use a text editor to edit the SF.BAT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FDOORS.DAT C:\SF\D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HO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 that the commands needed to execute SFHODTRV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:DOOR_A and GOTO LOOP command lines.  These a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 of the existing REM Place Program Name Here.  The follow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iefly explain each of the commands which were set up within SF.B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SFHODTRV as a SPITFIRE Do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DOORS.DAT is created automatically by SPITFIRE when a user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  It contains information about the user such as 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HODTRV requires access to the information within SFDOORS.DA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xecuting the program it must be copied to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HODTRV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HODTRV is the program name and executes the game progra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user has terminated the game play of SFHODTRV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s the SFDOO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HODTRV SETUP AS A SYSOP CONFIGUR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 has a sysop configurable command for the Main,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enus.  The sysop configurable command is exec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which corresponds to the menu it is being run fro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ords, SFMAIN.BAT runs the sysop configurable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, SFMESS.BAT runs the one from the Messag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BAT the one from the File Menu.  The command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SFHODTRV can be set up in the batch file which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enu you wish to have SFHODTRV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hing you will need to establish is which of the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use to run SFHODTRV.  For this purpose, let'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going to be set up so it can be run from the Main Menu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ted the set up procedure is the same regardles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you are running SFHODTRV f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you will need to decide what you wish to na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and establish what security level will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your system to be able to access this option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termined you will need to modify the SFMAIN.MNU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vorite text editor, as long as it save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fer to the SPITFIRE manual for further document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eded.  It should also be noted that if SFHODTRV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o run from the File Menu, you would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FILE.MNU file and if it was being set up to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Menu you would need to modify the SFMSG.MNU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ing the default SFMAIN.MNU file, you will notic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command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K&gt;............. Add Your Own,,100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need to be replaced with a Command Charac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o select the option from the menu.  It is ASOLUTELY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Command Character must not duplicate an exis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for another menu option.  You will then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description of the Wildcat door program you are running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s, the security level required to access this feature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 followed by the a @.  The @ must not be changed! (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modifying your SFMAIN.MNU, SFMSG.MNU or SFFILE.MNU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SPITFIR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&gt;.... Brief Program Description,,1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will need to modify the corresponding batch file, SFMAIN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it can be executed from the Main Menu.  Do thi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text editor, as long as it saves in ASCII format.  (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noted that if SFHODTRV were being set up to ru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, you would need to modify the SFFILE.BAT file and if i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o be run from the Message Menu you would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ESS.B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SFHODTRV.EXE file in the directory you wish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rom.  SFHODTRV will create its own player sco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HODTRV.TOP, if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s set up in the SFMAIN.BAT file are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used for executing the game through a door in the SF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, if you were running SFHODTRV from the main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r SFMAIN.BA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HO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RK is not included in the SFHODTRV package because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pyrighted by Solid Systems, 1985, but can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ther Board BBS and Buffalo Creek's BBS as well as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BBS systems.  BRK is not required to run SFHODTRV,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recommended since it will prevent a user using the CTRL BRK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erminate the batch file, gaining access to your syste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set SFHODTRV up in a separate sub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, for instance, a subdirectory named SFHODTRV,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ight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SFMAIN.DAT \SF\SFHO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\SFHO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HO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SFMA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FHODTRV is executed, from either the door with the S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rom the sysop configurable command through a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batch file, it will first look for the SFMAIN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SFMESS.DAT file, then the SFFILE.DAT file and las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DOORS.DAT file.  It will look for each of these files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d the commands required for its execution.  If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found, SFHODTRV will halt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DGEPODGE TRIVIA HIGH SCOR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command line parameter is available which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Ansi and Non-Ansi high score bulletins for your BBS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ould like to use this option, a "/P" shoul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HODTRV in the command line to indicate a valid DOS path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file will be created.   (NOTE:  This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display file path you have set up within SPITFIRE.) 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then followed by the file name of the bulletin to be creat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necessary to include the file extension.  SFHODTR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 add a .BBS extension for the Non-Ansi display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.CLR extension for the Ansi display file created. 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HODTRV /P C:\SF\DISPLAY\DOR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/P" command line is optional and SFHODTRV will operat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e without it.  However, it is a convenient means of provi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ing high score bulletins for the trivi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PLAY OF SFHO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also be noted that a Sysop can play SFHODTRV lo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 SFHODTRV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SPECIAL NOTE **  The "/L" and the "/P" command parame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gether in one command line to specify the drive,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ename of the bulletin to be created when pla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HODTRV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HODTRV is fully compatible for operation on a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automatically handles any file locking and file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 during the doors execu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E LOCK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HODTRV automatically detects if the DTE is locked at 19200 bau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HODTRV detects that the DTE is locked, then SFHODTRV open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to the maximum baud rate of your system.  If SFHODTRV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that the DTE is locked, then the serial port is op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 rat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, a status line is now displayed on the BBS monit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s information concerning the caller's name, baud r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r and the security level of the call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FHODTRV.LMT file allows the sysop to establish a time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 play according to the security level the caller has on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dify the accompanying SFHODTRV.LMT file, use your favor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or to represent the various security levels you have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system, a comma then the corresponding time you wish to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particular security level in minutes.  For instance,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curity level should begin a new line and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for each security level you have 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 not have a time limit set for a particula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HODTRV will default to the level 10 security leve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the Shift Key and the F1 key simultaneous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game play of SFHODTRV and return the call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  Pressing the Shift Key and the F9 key simultane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game play of SFHODTRV and log the caller off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hift Key and the F9 key are pressed together, lo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off the BBS, SPITFIRE will recycle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ITFIRE Ready For Caller Promp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HODTRV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first executed, SFHODTRV will display a list of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core players and the percentage of correct responses they ach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laying SFHODTRV.  Initially, this will be a dummy li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lines tha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%...............YOUR NAME COULD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as the game is played, this will fill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, their percentage ratings and the date that the play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to the top ten 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t least twenty questions must be attempted before SFHODTR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gure the percentage rating 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things interesting...the Sysop can erase the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ten listings SFHODTRV.TOP on a routine basis to gi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 chance to have their nam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top ten list is displayed, at the bottom of the screen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which prompts the user whether they want to have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/n)? available to them during game play.  If the user respo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(for yes) the game will display in color and if the user 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 (for no) the game will display in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SFHO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mediately after pressing any key (other than &lt;Q&gt; for Quit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Ten listing the game screen is displayed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&gt;&gt;&gt;&gt;&gt;&gt;&gt;&gt;&gt;     HODGEPODGE TRIVIA    &lt;&lt;&lt;&lt;&lt;&lt;&lt;&lt;&l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Version 1.5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odgePodge Trivia Game For SPITFIRE BBS Door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VISIONS BBS * (515) 277-1461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 Cooperation with Buffalo Creek Soft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Copyright (C) by Mary Barnhill, 199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UNREGISTERED SHAREWARE VERSION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0                        WRO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x trivia ques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&gt; Choice 1                        &lt;2&gt; Ch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3&gt; Choice 3                        &lt;4&gt; Choi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nswer: [ 1 2 3 4 &lt;Q&gt;uit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andomly choosen trivia question is select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and is displayed 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makes his selection by entering the correspo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game progresses, SFHODTRV will provide a running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answers and also of the wrong answers the user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en second timer should elapse before you respond, SFHO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count this as a wrong response and add an incorrect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WRONG answers obtain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ready to exit the game, simply select press "Q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Q&gt;uit.  If you qualify as one of the top ten players to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HODTRV will congratulate you for becoming one of the top ten sc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dd your name to the Top Ten listing.  You will once agai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p Ten list displayed with your name added to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xit the game before you have completed th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required for eligibility to the Top Ten list or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lify as a Top Ten player, the Top Ten listing will be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to press any key to return 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eel free to share SFHODTRV.ZIP with others.  However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tributed with SFHODTRV.EXE, SFHODTRV.DAT, SFHODTRV.LM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HODTRV.DOC in the SFHODTRV.ZIP distribution package. 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altered in any way or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HODTRV.ZIP is distributed as Shareware software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SFHODTRV, and if you find it to be a program you use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$10.00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y Barn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513 - 33rd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 Moines, Iowa  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y Barnhill shall not be held responsible for any damage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user to hardware, software, or peripheral devices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HODTRV.  All responsibility lies in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thanks are indeed owed to Mike Woltz of Buffalo Creek BBS (51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5-8496 for his assistance.  Without his help this program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been possib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HODTRV and other SPITFIRE programs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alo Creek BBS       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- Mike Woltz                   Sysop - Jacque Sh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15) 225-8496                         (515) 986-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200/9600/2400/1200                      9600/2400/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S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- Mary Barn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15) 277-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00/2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